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防城港市建设工程规划许可豁免清单</w:t>
      </w:r>
    </w:p>
    <w:p>
      <w:pPr>
        <w:pStyle w:val="Normal"/>
        <w:spacing w:lineRule="exact" w:line="56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560"/>
        <w:ind w:firstLine="640"/>
        <w:rPr/>
      </w:pPr>
      <w:r>
        <w:rPr>
          <w:rFonts w:ascii="黑体;SimHei" w:hAnsi="黑体;SimHei" w:cs="黑体;SimHei" w:eastAsia="黑体;SimHei"/>
          <w:sz w:val="32"/>
          <w:szCs w:val="32"/>
        </w:rPr>
        <w:t>一、免于办理工程规划许可建设工程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范围的建设工程，免于办理建设工程规划许可，但应该根据相关主管部门及《民法典》的要求进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相关政府部门主导实施的未涉及增加建筑面积的改造整治项目，包括街巷整治、庭院改善、小区整治、农贸市场、屋顶整治、环卫设施、水环境整治设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公园、绿地和公共区域内，按照已经批准的方案建设属非经营性的建筑物或构筑物，包括亭、台、廊、榭、门楼、步道、栈道、厕所、水池、雕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老旧小区改造项目红线范围内的改（新）建公共服务类建筑（设施），拆旧建新的杂物房、停车棚、配电间、水泵房建筑，新建的文化长廊、充电场所、机械停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地质勘察、工程施工原因在建设项目红线范围内搭建的简易建筑物、构筑物和其他设施，包括工地围墙、施工工棚、临时性施工用房等。</w:t>
      </w:r>
    </w:p>
    <w:p>
      <w:pPr>
        <w:pStyle w:val="Normal"/>
        <w:spacing w:lineRule="exact" w:line="560"/>
        <w:ind w:firstLine="640"/>
        <w:rPr/>
      </w:pPr>
      <w:r>
        <w:rPr>
          <w:rFonts w:ascii="仿宋_GB2312" w:hAnsi="仿宋_GB2312" w:cs="仿宋_GB2312" w:eastAsia="仿宋_GB2312"/>
          <w:sz w:val="32"/>
          <w:szCs w:val="32"/>
        </w:rPr>
        <w:t>（五）已经取得《建设用地规划许可证》的建设项目在用地范围内的基坑开挖、场地平整及硬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低压线路和新建公用变压器（箱变、开闭所、分支箱等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公共场地建设的小型公共服务设施，包括公交车站、志愿者服务站、报刊亭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用于安装、衔接市政管网设施的接入管、地下构筑物以及化粪池、污水处理池等附属设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无需办理工程规划许可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范围的建筑物、构筑物、设施设备，无需办理建设工程规划许可，但应该根据相关主管部门及《民法典》的要求进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增加建筑面积、建筑总高度、建筑层数，不涉及改变外立面、建筑</w:t>
      </w:r>
      <w:r>
        <w:rPr>
          <w:rFonts w:ascii="仿宋_GB2312" w:hAnsi="仿宋_GB2312" w:cs="仿宋_GB2312" w:eastAsia="仿宋_GB2312"/>
          <w:color w:val="000000"/>
          <w:sz w:val="32"/>
          <w:szCs w:val="32"/>
        </w:rPr>
        <w:t>结构和变更使用性质的建筑工程，包括内部装修、隔墙增减等。拆除重建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满足地下室退距及停车位数量要求的前提下，对地下室轮廓、地下停车位和设备用房进行调整，不增加计容建筑面积的地下建筑工程。</w:t>
      </w:r>
    </w:p>
    <w:p>
      <w:pPr>
        <w:pStyle w:val="Normal"/>
        <w:spacing w:lineRule="exact" w:line="560"/>
        <w:ind w:firstLine="640"/>
        <w:rPr/>
      </w:pPr>
      <w:r>
        <w:rPr>
          <w:rFonts w:ascii="仿宋_GB2312" w:hAnsi="仿宋_GB2312" w:cs="仿宋_GB2312" w:eastAsia="仿宋_GB2312"/>
          <w:sz w:val="32"/>
          <w:szCs w:val="32"/>
        </w:rPr>
        <w:t>（三）建设项目用地红线范围内不涉及公共影响的管线工程，不改变管位轴线和管径的地下管线局部更新，雨水口连接管、入户管等零星管线，内部交通设施（包括小区地下水电管线、停车位、厂区道路等），不改变道路线形、断面的道路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场地内安装、放置的不属于建（构）筑物的各类设备，包括自助快递柜、自动售卖机、工业生产设备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独立用地的户外广告牌、电信设施等，建筑外墙空调架、雨棚、防盗窗、太阳能设备等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不需要办理建设工程规划许可的其他建设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清单所列的免于办理或无需办理《建设工程规划许可证》调整的建设项目类型，城乡规划主管部门不办理《建设工程规划许可证》及相应建设工程设计方案审批，但以上建设行为若违反道路安全、结构安全、消防安全等有关法律法规规定的，相关行政主管部门将按照相应法律法规的规定对违法违规行为进行认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清单自发布之日起施行。东兴市、上思县可参照执行。</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44:00Z</dcterms:created>
  <dc:creator>gxxc</dc:creator>
  <dc:description/>
  <cp:keywords/>
  <dc:language>en-US</dc:language>
  <cp:lastModifiedBy>Administrator</cp:lastModifiedBy>
  <cp:lastPrinted>2025-09-25T15:53:00Z</cp:lastPrinted>
  <dcterms:modified xsi:type="dcterms:W3CDTF">2025-09-29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91F738CB74AC0B3C09F60E0B83BB5_12</vt:lpwstr>
  </property>
  <property fmtid="{D5CDD505-2E9C-101B-9397-08002B2CF9AE}" pid="3" name="KSOProductBuildVer">
    <vt:lpwstr>2052-12.1.0.21915</vt:lpwstr>
  </property>
  <property fmtid="{D5CDD505-2E9C-101B-9397-08002B2CF9AE}" pid="4" name="KSOTemplateDocerSaveRecord">
    <vt:lpwstr>eyJoZGlkIjoiOWYyNDcwMDIzNGQ5ZTcxNTVmNDc0Mzg5N2E5YjY1ZTkifQ==</vt:lpwstr>
  </property>
</Properties>
</file>