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思县平福乡公安村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个村城乡建设用地增减挂钩项目拆旧地块情况统计表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59"/>
        <w:gridCol w:w="828"/>
        <w:gridCol w:w="1080"/>
        <w:gridCol w:w="1120"/>
        <w:gridCol w:w="1380"/>
        <w:gridCol w:w="1420"/>
      </w:tblGrid>
      <w:tr>
        <w:trPr>
          <w:tblHeader w:val="true"/>
          <w:trHeight w:val="51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块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权属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斑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拆旧地块土地利用现状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点坐标</w:t>
            </w:r>
          </w:p>
        </w:tc>
      </w:tr>
      <w:tr>
        <w:trPr>
          <w:tblHeader w:val="true"/>
          <w:trHeight w:val="2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积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</w:t>
            </w:r>
          </w:p>
        </w:tc>
      </w:tr>
      <w:tr>
        <w:trPr>
          <w:tblHeader w:val="true"/>
          <w:trHeight w:val="27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顷）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956.0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2840.1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6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728.04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2974.5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5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740.0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318.1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84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122.3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650.8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2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752.6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499.8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770.8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107.9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7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675.2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434.6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690.4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507.5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0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470.55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305.3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8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1953.8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323.9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237.6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656.4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211.7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614.4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164.38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704.6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210.6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851.1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301.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905.4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6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2328.3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534.1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495.3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276.9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354.6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353.8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6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693.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686.5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618.7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794.4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791.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839.4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8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201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502.9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0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309.7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4492.4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5558.5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262.2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300.7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054.7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3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359.08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670.4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1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552.7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595.0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582.6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508.8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1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581.3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394.6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2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754.65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433.9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902.5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386.5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6953.7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623.4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681.8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069.4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8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7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089.3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3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739.8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169.5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9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714.0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213.2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614.86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241.4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34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968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682.9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5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036.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094.5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4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072.8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978.1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667.33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831.6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安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6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800.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5670.0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9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302.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272.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2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250.74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061.7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206.0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057.8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100.0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965.2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5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014.4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156.6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2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067.2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269.2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3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924.4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225.3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730.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8165.0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66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810.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258.7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3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7978.8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304.7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66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8432.3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1076.6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552.2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836.4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2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9744.7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303.62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0051.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883.6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6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147.03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569.0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250.32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661.4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268.4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595.2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09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364.2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759.7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9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463.6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1023.3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425.96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630.4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408.0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721.6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99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243.8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583.5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16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093.0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564.1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980.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325.7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5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893.75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241.7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3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851.24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7372.4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278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1053.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6651.5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169.14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399.55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192.56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420.1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70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357.6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372.26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316.67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59607.3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8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299.0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057.3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9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357.79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083.0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5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326.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1076.88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54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235.15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1175.1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7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417.27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1139.4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4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589.8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948.03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021.4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256.37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4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003.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178.5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69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093.0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148.5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87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184.28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167.14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10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149.2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345.51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3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325.7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208.79</w:t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J-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含村委会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村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.07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243.7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60019.94</w:t>
            </w:r>
          </w:p>
        </w:tc>
      </w:tr>
      <w:tr>
        <w:trPr>
          <w:trHeight w:val="46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51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3:00Z</dcterms:created>
  <dc:creator>Administrator</dc:creator>
  <dc:description/>
  <cp:keywords/>
  <dc:language>en-US</dc:language>
  <cp:lastModifiedBy>微软用户</cp:lastModifiedBy>
  <dcterms:modified xsi:type="dcterms:W3CDTF">2019-05-30T09:43:00Z</dcterms:modified>
  <cp:revision>3</cp:revision>
  <dc:subject/>
  <dc:title>防城港市自然资源局关于上思县平福乡公安村等2个村城乡建设用地增减挂钩项目立项的批复</dc:title>
</cp:coreProperties>
</file>