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上思县平福乡那明村城乡建设用地增减挂钩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项目拆旧地块情况统计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670"/>
        <w:gridCol w:w="1757"/>
        <w:gridCol w:w="584"/>
        <w:gridCol w:w="678"/>
        <w:gridCol w:w="1025"/>
        <w:gridCol w:w="1321"/>
        <w:gridCol w:w="1373"/>
      </w:tblGrid>
      <w:tr>
        <w:trPr>
          <w:tblHeader w:val="true"/>
          <w:trHeight w:val="510" w:hRule="atLeast"/>
        </w:trPr>
        <w:tc>
          <w:tcPr>
            <w:tcW w:w="8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地块编号</w:t>
            </w:r>
          </w:p>
        </w:tc>
        <w:tc>
          <w:tcPr>
            <w:tcW w:w="16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所在权属单位</w:t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图幅号</w:t>
            </w:r>
          </w:p>
        </w:tc>
        <w:tc>
          <w:tcPr>
            <w:tcW w:w="5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图斑号</w:t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拆旧地块土地利用现状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中心点坐标</w:t>
            </w:r>
          </w:p>
        </w:tc>
      </w:tr>
      <w:tr>
        <w:trPr>
          <w:tblHeader w:val="true"/>
          <w:trHeight w:val="300" w:hRule="atLeast"/>
        </w:trPr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地类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面积</w:t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X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Y</w:t>
            </w:r>
          </w:p>
        </w:tc>
      </w:tr>
      <w:tr>
        <w:trPr>
          <w:tblHeader w:val="true"/>
          <w:trHeight w:val="285" w:hRule="atLeast"/>
        </w:trPr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公顷）</w:t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J-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那明村委会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48G04909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636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32983.11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6462141.29 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J-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那明村委会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48G04909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690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32595.48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6461769.03 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J-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那明村委会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48G04909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068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32424.57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6462025.26 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J-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那明村委会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48G04909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711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32442.25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6462103.09 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J-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那明村委会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48G04909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296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31436.11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6461637.10 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J-6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那明村委会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48G04909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923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31972.46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6462773.38 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J-7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那明村委会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48G04909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0.5928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31861.74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6463186.07 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J-8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那明村委会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48G04909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092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31885.41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6464862.53 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J-9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那明村委会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48G04909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926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32120.04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6465513.69 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J-1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那明村委会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48G04909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310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31557.04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6465026.43 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J-1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那明村委会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48G04909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0.0548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31481.23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6465109.04 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J-1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那明村委会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48G04909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581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31214.16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6467647.08 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J-1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那明村委会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48G04909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040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31040.96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6467570.88 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J-1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那明村委会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48G04909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030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30117.39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6468248.63 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J-1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那明村委会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48G04909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0.3208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30662.61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6462354.89 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J-16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那明村委会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48G04909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740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29993.87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6461455.88 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J-17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那明村委会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48G04909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116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29984.39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6461500.00 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J-18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那明村委会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48G04909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426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30062.30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6461588.90 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J-19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那明村委会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48G04909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055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30177.13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6462028.24 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J-2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那明村委会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48G04909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475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30076.68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6462071.52 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J-2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那明村委会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48G04909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941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29777.58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6462700.46 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J-2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那明村委会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48G04909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046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29754.37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6462772.07 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J-2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那明村委会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48G04909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873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29331.82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6464239.64 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J-2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那明村委会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48G05009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583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29147.76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6464656.53 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J-2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那明村委会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48G04909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594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29411.50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6465054.58 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J-26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那明村委会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48G04909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854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29740.94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6465586.48 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J-27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那明村委会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48G04909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688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29301.51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6465495.91 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J-28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那明村委会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48G04909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482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29343.40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6465744.97 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J-29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那明村委会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48G04909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069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29361.30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6465933.15 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J-3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那明村委会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48G04909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028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29277.45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6467123.61 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J-3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那明村委会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48G05009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573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28997.14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6467020.68 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J-3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那明村委会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48G05009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8749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29134.37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6467607.67 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J-3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那明村委会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48G05009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740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29066.16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6467437.86 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J-3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那明村委会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48G05009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529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29028.58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6467396.95 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J-3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那明村委会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48G05009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713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28985.61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6467419.86 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J-36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那明村委会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48G05009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488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28985.05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6467567.73 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J-37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那明村委会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48G05009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726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28437.47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6463184.99 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J-38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那明村委会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48G05009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694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28464.81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6463244.18 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J-39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那明村委会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48G05009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658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28421.58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6463376.47 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J-4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那明村委会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48G05009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945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28264.76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6463297.80 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J-4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那明村委会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48G05009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925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28350.36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6463461.23 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J-4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那明村委会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48G05009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6051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28287.70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6463551.85 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J-4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那明村委会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48G05009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209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28071.89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6463471.83 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J-4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那明村委会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48G05009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576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27740.64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6462488.05 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J-4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那明村委会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48G05009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562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27694.37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6462519.05 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J-46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那明村委会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48G05009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3052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27723.36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6461804.18 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J-47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那明村委会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48G05009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371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27607.85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6461964.75 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J-48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那明村委会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48G05009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061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27418.68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6462010.76 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J-49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那明村委会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48G05009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6762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27500.38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6462288.83 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J-5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那明村委会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48G05009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431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27257.73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6462370.82 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J-5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那明村委会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48G05009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607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27339.20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6462589.90 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J-5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那明村委会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48G05009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4784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27357.35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6462829.61 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J-5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那明村委会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48G05009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6208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27361.97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6463003.45 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J-5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那明村委会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48G05009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0171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27234.37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6462940.32 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J-5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那明村委会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48G05009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317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27064.50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6463059.59 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J-56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那明村委会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48G05009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741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27258.11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6461658.90 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J-57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那明村委会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48G05009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569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27459.46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6460922.75 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J-58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那明村委会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48G05009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9859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27096.82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6461076.00 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J-59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那明村委会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48G05009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291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27153.71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6461181.64 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J-6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那明村委会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48G05009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740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27297.59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6459679.38 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J-6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那明村委会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48G05009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9356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27298.85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6459793.71 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J-6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那明村委会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48G05009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987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27092.63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6460325.74 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J-6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那明村委会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48G05009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774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26776.35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6460022.48 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J-6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那明村委会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48G05009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707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26563.24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6459843.55 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J-6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那明村委会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48G05009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668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26521.24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6459864.73 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J-66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那明村委会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48G05009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789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26069.11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6459648.09 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J-67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那明村委会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48G05009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449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26048.50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6459709.91 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J-68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那明村委会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48G05009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482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25900.30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6458584.05 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J-69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那明村委会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48G05009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401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25904.24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6458752.51 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J-7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那明村委会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48G05009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214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25826.61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6458690.04 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J-7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那明村委会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48G05009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528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25780.48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6458729.26 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J-7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那明村委会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48G05009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738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25797.41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6458790.60 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J-7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那明村委会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48G05009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248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25416.64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6459062.27 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J-7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那明村委会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48G05009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580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25272.74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6458950.27 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6.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754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46:00Z</dcterms:created>
  <dc:creator>Administrator</dc:creator>
  <dc:description/>
  <cp:keywords/>
  <dc:language>en-US</dc:language>
  <cp:lastModifiedBy>微软用户</cp:lastModifiedBy>
  <dcterms:modified xsi:type="dcterms:W3CDTF">2019-05-30T09:46:00Z</dcterms:modified>
  <cp:revision>3</cp:revision>
  <dc:subject/>
  <dc:title>防自然资函〔2019〕225号</dc:title>
</cp:coreProperties>
</file>