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东兴市马路镇、东兴镇城乡建设用地增减挂钩项目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拆旧地块情况统计表</w:t>
      </w:r>
    </w:p>
    <w:tbl>
      <w:tblPr>
        <w:tblW w:w="8387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744"/>
        <w:gridCol w:w="1275"/>
        <w:gridCol w:w="1418"/>
        <w:gridCol w:w="850"/>
        <w:gridCol w:w="993"/>
        <w:gridCol w:w="850"/>
        <w:gridCol w:w="851"/>
      </w:tblGrid>
      <w:tr>
        <w:trPr>
          <w:tblHeader w:val="true"/>
          <w:trHeight w:val="283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地块编号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乡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所属村委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图幅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图斑号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地类名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地类编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0"/>
              </w:rPr>
              <w:t>面积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平丰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15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01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工矿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271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888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4215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316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7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江那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12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江那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6251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江那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058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江那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14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江那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工矿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46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江那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工矿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9.448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长湖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011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014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17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326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04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056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399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32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松柏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6351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竹山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.9213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竹山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.2426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竹山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56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竹山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213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748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358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898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797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824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011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0353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8895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大桥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956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9236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588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675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376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095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9G05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87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6657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15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14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马路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冲榄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77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768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5929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891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.9542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1.4733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6374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2888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85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4493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8181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DX-CJA-0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东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河洲村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F48G05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村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0.3662</w:t>
            </w:r>
          </w:p>
        </w:tc>
      </w:tr>
      <w:tr>
        <w:trPr>
          <w:trHeight w:val="286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0"/>
              </w:rPr>
            </w:pPr>
            <w:r>
              <w:rPr/>
              <w:t>49.99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6:00Z</dcterms:created>
  <dc:creator>Administrator</dc:creator>
  <dc:description/>
  <cp:keywords/>
  <dc:language>en-US</dc:language>
  <cp:lastModifiedBy>微软用户</cp:lastModifiedBy>
  <cp:lastPrinted>2019-06-25T09:39:00Z</cp:lastPrinted>
  <dcterms:modified xsi:type="dcterms:W3CDTF">2019-06-25T02:16:00Z</dcterms:modified>
  <cp:revision>3</cp:revision>
  <dc:subject/>
  <dc:title>防城港市自然资源局关于东兴市马路镇、东兴镇城乡建设用地增减挂钩项目立项的批复</dc:title>
</cp:coreProperties>
</file>