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等线" w:hAnsi="等线" w:cs="等线" w:eastAsia="仿宋_GB2312"/>
          <w:bCs/>
          <w:sz w:val="32"/>
          <w:szCs w:val="32"/>
        </w:rPr>
        <w:t>附件</w:t>
      </w:r>
      <w:r>
        <w:rPr>
          <w:rFonts w:eastAsia="仿宋_GB2312" w:cs="等线" w:ascii="仿宋_GB2312" w:hAnsi="仿宋_GB2312"/>
          <w:bCs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等线" w:hAnsi="等线" w:eastAsia="仿宋_GB2312" w:cs="等线"/>
          <w:bCs/>
          <w:sz w:val="32"/>
          <w:szCs w:val="32"/>
        </w:rPr>
      </w:pPr>
      <w:r>
        <w:rPr>
          <w:rFonts w:eastAsia="仿宋_GB2312" w:cs="等线" w:ascii="等线" w:hAnsi="等线"/>
          <w:bCs/>
          <w:sz w:val="32"/>
          <w:szCs w:val="32"/>
        </w:rPr>
      </w:r>
    </w:p>
    <w:p>
      <w:pPr>
        <w:pStyle w:val="Normal"/>
        <w:bidi w:val="0"/>
        <w:spacing w:lineRule="exact" w:line="560" w:before="0" w:after="156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防城港市防城区那良镇板蒙村等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eastAsia="方正小标宋简体"/>
          <w:sz w:val="36"/>
          <w:szCs w:val="36"/>
        </w:rPr>
        <w:t>个村城乡建设用地增减挂钩项目拆旧地块情况统计表</w:t>
      </w:r>
    </w:p>
    <w:p>
      <w:pPr>
        <w:pStyle w:val="Normal"/>
        <w:bidi w:val="0"/>
        <w:spacing w:lineRule="exact" w:line="560" w:before="0" w:after="156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5" w:type="dxa"/>
        <w:jc w:val="left"/>
        <w:tblInd w:w="-6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973"/>
        <w:gridCol w:w="972"/>
        <w:gridCol w:w="1634"/>
        <w:gridCol w:w="581"/>
        <w:gridCol w:w="815"/>
        <w:gridCol w:w="991"/>
        <w:gridCol w:w="1561"/>
        <w:gridCol w:w="1416"/>
      </w:tblGrid>
      <w:tr>
        <w:trPr>
          <w:trHeight w:val="34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旧地块编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乡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权属单位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幅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斑号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旧地块土地利用现状地类面积（公顷）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心点坐标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6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509.8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10097.4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232.9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9970.0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735.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9946.5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5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214.2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9871.8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7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025.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9104.5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6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242.4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9066.7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7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007.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9020.5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74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129.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8966.2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743.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8932.5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7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29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762.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8928.4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7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028.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8174.7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0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041.2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8030.9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46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105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877.6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6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521.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691.4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3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920.6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616.4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208.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600.7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14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603.4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515.4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8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618.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226.3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9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461.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117.7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274.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051.0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4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098.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6990.1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6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360.7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6942.2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879.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6362.1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245.6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805.8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2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522.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468.2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483.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317.0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6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568.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269.1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929.4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106.8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52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253.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945.7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5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579.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818.3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085.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776.2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3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246.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742.0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64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098.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692.6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772.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674.2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901.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90.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9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3044.2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71.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2843.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20.9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935.8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18.3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154.2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12.7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154.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416.4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022.7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403.2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185.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208.9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05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557.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207.0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397.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143.9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4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203.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142.4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5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832.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061.5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14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908.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95.8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0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430.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87.9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755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38.2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赖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34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727.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33.2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798.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10.5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183.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834.6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449.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762.6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0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760.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681.4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6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178.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668.2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9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676.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664.2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8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363.4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646.1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833.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527.7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562.4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85.1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355.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60.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504.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52.8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432.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50.3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8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999.9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36.1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304.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10.9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勉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534.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06.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3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438.7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363.9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942.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322.9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9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300.7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303.9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9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105.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251.9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2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461.9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142.9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338.7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119.5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3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955.9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008.8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74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318.6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976.0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3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128.5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966.5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7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742.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951.5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7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302.8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912.9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902.9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894.0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4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115.7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888.5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560.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883.2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423.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877.9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697.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845.4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45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411.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770.6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9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223.0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722.9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8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997.9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620.9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870.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589.7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48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730.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588.4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6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810.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569.4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7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845.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514.3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942.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475.7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4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301.7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355.8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476.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325.0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146.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304.8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859.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298.9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423.9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292.0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491.4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174.7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326.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171.3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6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635.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114.9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292.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058.4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6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392.1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028.0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77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969.2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929.3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703.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764.3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449.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668.5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490.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638.8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937.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473.3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58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131.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305.0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521.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203.1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24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950.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120.1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9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275.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71.9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7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491.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67.2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4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970.8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49.0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652.4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45.2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088.0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38.1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748.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36.8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241.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926.3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9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215.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809.7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949.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67.3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827.3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67.3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蒙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29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618.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39.7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7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956.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34.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74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438.2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24.2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村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856.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17.5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923.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678.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587.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520.8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17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093.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506.9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3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419.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460.6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512.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314.6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8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425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309.4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6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172.8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295.2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278.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165.7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95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472.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160.4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7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960.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107.8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3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997.8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043.0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8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037.9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033.8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9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686.9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008.4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587.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006.6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8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599.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98.4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9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917.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70.6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40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743.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45.3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5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044.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39.8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3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783.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18.8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060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16.9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6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914.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14.4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08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434.1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893.5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8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948.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866.4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9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655.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804.1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7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520.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799.0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4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000.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797.8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119.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790.7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9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199.2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753.3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867.6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747.6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6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347.3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692.4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冷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48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598.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687.4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9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121.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662.7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147.9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556.9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1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558.8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549.5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6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614.1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364.0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03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505.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020.2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94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924.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939.1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4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098.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886.1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742.5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759.4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799.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754.1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487.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679.0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城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7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936.9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676.9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199.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564.5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9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554.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536.1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2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072.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532.8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麻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2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441.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92.2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387.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75.3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929.0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64.1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6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915.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62.7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85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854.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79.6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765.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12.6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9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259.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02.3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789.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117.4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576.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057.6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5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943.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816.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066.6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813.1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598.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782.74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783.9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683.0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077.0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674.7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170.5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628.1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788.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616.5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691.7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585.3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9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379.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376.0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9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629.5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257.3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150.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169.3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361.6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135.1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77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74.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46.5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12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743.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12.1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5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967.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759.4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9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1818.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718.6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729.3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927.6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925.7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566.5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河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18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463.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554.7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4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875.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308.8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7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866.9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937.0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942.2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828.4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905.6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581.7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496.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449.6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9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6530.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440.2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7441.8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439.8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6815.7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352.8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7176.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345.9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7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6154.4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314.2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6895.8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301.4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79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6237.0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277.0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4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183.0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218.7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7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599.6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154.3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69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595.7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121.8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966.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040.6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4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731.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994.2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803.9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895.2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7196.4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893.58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56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695.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642.45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7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971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502.3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08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899.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250.6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19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044.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182.8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5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914.9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152.4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097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663.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2113.7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9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0180.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1883.47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9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037.4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1580.31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08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066.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1464.73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林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7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7946.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1335.09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6.959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312" w:after="0"/>
        <w:ind w:left="0" w:right="0" w:hanging="0"/>
        <w:jc w:val="left"/>
        <w:rPr>
          <w:rFonts w:ascii="等线" w:hAnsi="等线" w:eastAsia="仿宋_GB2312" w:cs="等线"/>
          <w:bCs/>
          <w:sz w:val="32"/>
          <w:szCs w:val="32"/>
        </w:rPr>
      </w:pPr>
      <w:r>
        <w:rPr>
          <w:rFonts w:eastAsia="仿宋_GB2312" w:cs="等线" w:ascii="等线" w:hAnsi="等线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eastAsia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楷体_GB2312" w:hAnsi="楷体_GB2312" w:eastAsia="楷体_GB2312"/>
      <w:sz w:val="28"/>
      <w:szCs w:val="24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1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31">
    <w:name w:val="font31"/>
    <w:qFormat/>
    <w:rPr>
      <w:rFonts w:ascii="Times New Roman" w:hAnsi="Times New Roman"/>
      <w:color w:val="000000"/>
      <w:sz w:val="21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Char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1294">
    <w:name w:val="xl12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7">
    <w:name w:val="xl1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91">
    <w:name w:val="xl1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ParaCharCharCharCharCharCharCharCharCharCharCharCharChar">
    <w:name w:val="Ä¬ÈÏ¶ÎÂä×ÖÌå Para Char Char Char Char Char Char Char Char Char Char Char Char Char"/>
    <w:basedOn w:val="Normal"/>
    <w:qFormat/>
    <w:pPr>
      <w:spacing w:lineRule="auto" w:line="360"/>
      <w:ind w:left="-179" w:firstLine="200"/>
      <w:jc w:val="left"/>
    </w:pPr>
    <w:rPr/>
  </w:style>
  <w:style w:type="paragraph" w:styleId="Xl1292">
    <w:name w:val="xl1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0">
    <w:name w:val="xl1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5">
    <w:name w:val="xl1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4">
    <w:name w:val="xl1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8">
    <w:name w:val="xl12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6">
    <w:name w:val="xl1276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6">
    <w:name w:val="xl1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82">
    <w:name w:val="xl1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Xl1285">
    <w:name w:val="xl1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3">
    <w:name w:val="xl1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77">
    <w:name w:val="xl1277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79">
    <w:name w:val="xl1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89">
    <w:name w:val="xl1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93">
    <w:name w:val="xl1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1">
    <w:name w:val="xl1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8">
    <w:name w:val="xl1278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90">
    <w:name w:val="xl1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2</Words>
  <Characters>15197</Characters>
  <CharactersWithSpaces>12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nobody</dc:creator>
  <dc:description/>
  <dc:language>en-US</dc:language>
  <cp:lastModifiedBy/>
  <dcterms:modified xsi:type="dcterms:W3CDTF">2019-09-27T10:11:00Z</dcterms:modified>
  <cp:revision>6</cp:revision>
  <dc:subject/>
  <dc:title>防城港市自然资源局关于防城港市防城区那良镇板蒙村等12个村城乡建设用地增减挂钩项目立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