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180"/>
        <w:rPr/>
      </w:pPr>
      <w:r>
        <w:rPr>
          <w:rFonts w:ascii="等线" w:hAnsi="等线" w:cs="等线" w:eastAsia="黑体"/>
          <w:bCs/>
          <w:sz w:val="32"/>
          <w:szCs w:val="32"/>
        </w:rPr>
        <w:t>附件</w:t>
      </w:r>
      <w:r>
        <w:rPr>
          <w:rFonts w:eastAsia="黑体" w:cs="等线" w:ascii="黑体" w:hAnsi="黑体"/>
          <w:bCs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等线" w:hAnsi="等线" w:eastAsia="仿宋_GB2312" w:cs="等线"/>
          <w:bCs/>
          <w:sz w:val="32"/>
          <w:szCs w:val="32"/>
        </w:rPr>
      </w:pPr>
      <w:r>
        <w:rPr>
          <w:rFonts w:eastAsia="仿宋_GB2312" w:cs="等线" w:ascii="等线" w:hAnsi="等线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防城港市防城区那良镇民生村等</w:t>
      </w:r>
      <w:r>
        <w:rPr>
          <w:rFonts w:eastAsia="方正小标宋简体" w:ascii="方正小标宋简体" w:hAnsi="方正小标宋简体"/>
          <w:sz w:val="36"/>
          <w:szCs w:val="36"/>
        </w:rPr>
        <w:t>13</w:t>
      </w:r>
      <w:r>
        <w:rPr>
          <w:rFonts w:eastAsia="方正小标宋简体"/>
          <w:sz w:val="36"/>
          <w:szCs w:val="36"/>
        </w:rPr>
        <w:t>个村城乡建设用地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增减挂钩项目拆旧地块情况统计表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363" w:type="dxa"/>
        <w:jc w:val="left"/>
        <w:tblInd w:w="-8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960"/>
        <w:gridCol w:w="1148"/>
        <w:gridCol w:w="1626"/>
        <w:gridCol w:w="764"/>
        <w:gridCol w:w="794"/>
        <w:gridCol w:w="993"/>
        <w:gridCol w:w="1522"/>
        <w:gridCol w:w="1596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旧地块编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乡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权属单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幅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斑号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旧地块土地利用现状地类面积（公顷）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心点坐标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3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816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670.4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3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691.4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593.4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4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633.8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586.6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8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541.7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523.4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3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469.0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69.0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73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398.4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383.3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4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140.0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927.1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6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166.3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112.7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9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165.5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248.9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69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6010.4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916.8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73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981.3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39.7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927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865.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501.7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巴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5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815.9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647.5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7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92.9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223.2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9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630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73.1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2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383.1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66.7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7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023.3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703.0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8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663.6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414.6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7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884.5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844.8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7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768.7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270.3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569.5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137.8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8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015.7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497.4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3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626.3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313.1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8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95.8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432.0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9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56.2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168.9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3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40.0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545.4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37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30.8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63.0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9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513.8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376.1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2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470.3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319.1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0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353.4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81.7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巴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8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350.8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476.8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54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289.2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402.2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151.1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170.3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56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101.2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578.0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831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007.5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078.1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7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41.9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739.8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太坪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76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890.9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403.9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51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06.9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870.8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4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968.5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831.8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872.6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463.8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83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863.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669.2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7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841.3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574.7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39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826.3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876.9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8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794.8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314.8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7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635.7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782.2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97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618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604.8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577.7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475.7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70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498.8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0465.1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1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285.6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429.4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8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722.2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970.6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1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714.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087.5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828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276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477.4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228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071.7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91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2182.9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426.5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7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737.4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046.9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5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917.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343.3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54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893.3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284.6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76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33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395.9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6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872.4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215.4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9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419.8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569.8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6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739.9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032.1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2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707.5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643.7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06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663.7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880.6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48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614.9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039.8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0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592.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529.8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723.6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961.4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0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322.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191.8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1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245.6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778.1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157.9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785.3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5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147.6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337.7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7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75.8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926.4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32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47.7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902.7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0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32.0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812.3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6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023.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069.6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太坪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9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979.8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698.6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太坪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4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919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1581.8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2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901.4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582.5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30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851.9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028.1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68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75.6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103.9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1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765.0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008.7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680.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522.5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3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555.3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310.5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8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435.8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392.5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8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0428.9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296.6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9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4929.5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250.3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03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85.9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561.9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1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960.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459.3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8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808.6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261.6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2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638.7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959.3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66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636.9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213.3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95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628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567.3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052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391.9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65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259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708.5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7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230.7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876.5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06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223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843.5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6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194.5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052.0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6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932.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276.8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9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099.9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530.3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4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090.0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693.9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045.5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662.7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9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967.5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452.3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1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892.6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689.7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1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872.6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071.9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9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846.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556.0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78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799.7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480.2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8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116.6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608.6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9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588.2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578.6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3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453.8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137.6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0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440.5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418.2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5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364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1315.9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351.1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146.1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7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350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758.9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1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313.0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844.9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6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311.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1215.2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8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306.3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101.9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38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255.5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695.2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4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197.7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519.4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30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176.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958.2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5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775.9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312.5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24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089.2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652.7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48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086.5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199.8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21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074.2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842.7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99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061.8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474.3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79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051.7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986.6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946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001.7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8696.4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4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976.0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925.4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务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59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966.0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915.3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9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959.3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035.2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8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920.4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569.8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1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893.6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257.4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190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836.2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010.3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5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822.4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555.0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27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817.3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499.5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楼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6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801.5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942.7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太坪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5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1744.0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90578.6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59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775.2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257.2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55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763.2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7767.8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5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741.9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930.9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3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682.7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908.6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4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663.0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082.8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703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655.9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180.7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4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649.8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555.3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3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351.6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536.0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4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92.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847.2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7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68.3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913.5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5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54.4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302.7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42.2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010.0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76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515.6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690.4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94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489.3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691.3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89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488.5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099.3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474.6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199.8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087.0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867.2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414.5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233.2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3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362.6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025.8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6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335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226.1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61.9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653.0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5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59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687.4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45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56.6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159.2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07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53.0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402.1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联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7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988.6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456.8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87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29.2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239.9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5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26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362.6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4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208.6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542.7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6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184.4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313.2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3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613.0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892.1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6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130.3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214.8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3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112.0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454.5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09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089.3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444.5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0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063.7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307.0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7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061.5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479.9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6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002.5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69327.2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99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978.4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561.8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753.8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562.3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8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27.8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219.2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8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513.8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970.7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48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471.6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5743.2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4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455.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1954.2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6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443.5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255.8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8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415.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309.0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7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367.7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890.3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3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367.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014.4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1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899.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296.4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3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281.3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361.4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6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255.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782.2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255.3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411.5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2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243.6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8369.9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49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228.9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738.2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83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166.4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460.8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696.7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014.4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869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125.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679.6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86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093.7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848.9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6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077.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144.0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7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061.7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876.4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028.5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401.8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0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026.9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933.6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64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008.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224.4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65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94.7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674.6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83.3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6908.2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9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43.4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784.7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0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431.5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803.0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5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29.3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718.6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8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10.6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9156.5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0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908.5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024.1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生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38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677.0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4953.1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8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631.3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898.3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1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371.4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842.2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67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311.3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911.7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540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284.8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813.09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0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249.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107.0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76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237.8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228.4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62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222.9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583.9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5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152.9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337.70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7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132.3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848.6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98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8728.1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7456.7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66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108.5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764.6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103.0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426.5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93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102.3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893.4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伍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1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9418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054.6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7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5796.0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090.6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9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4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3897.0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2213.5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72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880.4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039.0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80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843.8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390.8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324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793.8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529.1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41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781.9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621.3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710.5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834.11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1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6150.2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463.0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旺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08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4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407394.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3205.35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17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502.7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307.8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00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493.2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204.1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9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488.3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994.0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52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484.6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4732.5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3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60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5939.0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6662.0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355.6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9455.86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稔里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4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263.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88073.17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市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2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2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7430.6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315.2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61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061.9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944.23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7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989.5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3050.08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5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3946.7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2952.12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-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良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滩散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8H114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0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394572.9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6475979.24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8.422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560" w:before="312" w:after="0"/>
        <w:ind w:left="0" w:right="0" w:hanging="0"/>
        <w:jc w:val="left"/>
        <w:rPr>
          <w:rFonts w:ascii="等线" w:hAnsi="等线" w:eastAsia="仿宋_GB2312" w:cs="等线"/>
          <w:bCs/>
          <w:sz w:val="32"/>
          <w:szCs w:val="32"/>
        </w:rPr>
      </w:pPr>
      <w:r>
        <w:rPr>
          <w:rFonts w:eastAsia="仿宋_GB2312" w:cs="等线" w:ascii="等线" w:hAnsi="等线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eastAsia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楷体_GB2312" w:hAnsi="楷体_GB2312" w:eastAsia="楷体_GB2312"/>
      <w:sz w:val="28"/>
      <w:szCs w:val="24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1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nt31">
    <w:name w:val="font31"/>
    <w:qFormat/>
    <w:rPr>
      <w:rFonts w:ascii="Times New Roman" w:hAnsi="Times New Roman"/>
      <w:color w:val="000000"/>
      <w:sz w:val="21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Char1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Xl1294">
    <w:name w:val="xl12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7">
    <w:name w:val="xl1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91">
    <w:name w:val="xl1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ParaCharCharCharCharCharCharCharCharCharCharCharCharChar">
    <w:name w:val="Ä¬ÈÏ¶ÎÂä×ÖÌå Para Char Char Char Char Char Char Char Char Char Char Char Char Char"/>
    <w:basedOn w:val="Normal"/>
    <w:qFormat/>
    <w:pPr>
      <w:spacing w:lineRule="auto" w:line="360"/>
      <w:ind w:left="-179" w:firstLine="200"/>
      <w:jc w:val="left"/>
    </w:pPr>
    <w:rPr/>
  </w:style>
  <w:style w:type="paragraph" w:styleId="Xl1292">
    <w:name w:val="xl1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0">
    <w:name w:val="xl1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5">
    <w:name w:val="xl1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4">
    <w:name w:val="xl1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8">
    <w:name w:val="xl12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6">
    <w:name w:val="xl1276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6">
    <w:name w:val="xl1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82">
    <w:name w:val="xl1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Xl1285">
    <w:name w:val="xl1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3">
    <w:name w:val="xl1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77">
    <w:name w:val="xl1277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79">
    <w:name w:val="xl1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89">
    <w:name w:val="xl1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93">
    <w:name w:val="xl1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1">
    <w:name w:val="xl1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8">
    <w:name w:val="xl1278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90">
    <w:name w:val="xl1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4</Words>
  <Characters>16282</Characters>
  <CharactersWithSpaces>13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2:00Z</dcterms:created>
  <dc:creator>nobody</dc:creator>
  <dc:description/>
  <dc:language>en-US</dc:language>
  <cp:lastModifiedBy/>
  <cp:lastPrinted>2019-09-27T08:58:00Z</cp:lastPrinted>
  <dcterms:modified xsi:type="dcterms:W3CDTF">2019-09-27T10:08:00Z</dcterms:modified>
  <cp:revision>7</cp:revision>
  <dc:subject/>
  <dc:title>防城港市自然资源局关于防城港市防城区那良镇民生村等13个村城乡建设用地增减挂钩项目立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