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kern w:val="0"/>
          <w:sz w:val="36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36"/>
          <w:szCs w:val="32"/>
        </w:rPr>
        <w:t>建设工程规划许可证申请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Times New Roman;DejaVu Sans" w:hAnsi="Times New Roman;DejaVu Sans" w:eastAsia="仿宋_GB2312" w:cs="Times New Roman;DejaVu Sans"/>
          <w:kern w:val="0"/>
          <w:szCs w:val="21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Cs w:val="21"/>
        </w:rPr>
        <w:t>统一项目代码：                                        日期：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0"/>
          <w:szCs w:val="21"/>
        </w:rPr>
        <w:t>年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0"/>
          <w:szCs w:val="21"/>
        </w:rPr>
        <w:t>月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FF0000"/>
          <w:kern w:val="0"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0"/>
          <w:szCs w:val="21"/>
        </w:rPr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52"/>
        <w:gridCol w:w="1844"/>
        <w:gridCol w:w="2722"/>
      </w:tblGrid>
      <w:tr>
        <w:trPr>
          <w:trHeight w:val="567" w:hRule="exac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申请事项</w:t>
            </w:r>
          </w:p>
        </w:tc>
        <w:tc>
          <w:tcPr>
            <w:tcW w:w="7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建设工程规划许可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临时建设工程规划许可证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许可类别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DejaVu Sans" w:hAnsi="Times New Roman;DejaVu Sans" w:eastAsia="仿宋_GB2312" w:cs="Times New Roman;DejaVu Sans"/>
                <w:sz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新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变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补办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延期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建设项目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建设项目地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建设单位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建设单位地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土地使用权出让合同编号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建设用地划拨决定书编号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建设用地规划条件编号（集体土地）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建设用地规划许可证编号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不动产权证书编号（集体土地）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建设工程设计方案编号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</w:rPr>
              <w:t>申请建设内容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本单位（人）承诺：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兹委托我单位工作人员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，身份证号码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，联系电话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4"/>
              </w:rPr>
              <w:t>，作为本项目建设工程规划许可申请联系人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法定代表人：（名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建设单位（个人）：（印章、名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color w:val="000000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2:22Z</dcterms:created>
  <dc:creator>ASUS</dc:creator>
  <dc:description/>
  <dc:language>en-US</dc:language>
  <cp:lastModifiedBy>HUAWEI</cp:lastModifiedBy>
  <dcterms:modified xsi:type="dcterms:W3CDTF">2025-01-21T09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5B7F0888D440DB08C2AD79EED45B6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